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 Jen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spacing w:lineRule="atLeast" w:line="450"/>
        <w:rPr/>
      </w:pPr>
      <w:r>
        <w:rPr/>
        <w:t>ORDINANCE 2002-4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890.50 FROM THE TREE PROTECTION AND RELATED EXPENSES TRUST FUND ACCOUNT TO JAXPRIDE FOR AZALEA TERRACE MEDIAN LANDSCAPING ON LOPEZ COUR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1-2002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Tree Protection and Related Expense Fund</w:t>
        <w:tab/>
        <w:t xml:space="preserve"> JXSF15FPW-38901  $890.50</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JaxPride - Azalea Terrace/Lopez Court</w:t>
        <w:tab/>
        <w:t xml:space="preserve"> Account Number</w:t>
        <w:tab/>
        <w:t xml:space="preserve">  $89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Median Landscaping</w:t>
        <w:tab/>
        <w:tab/>
        <w:tab/>
        <w:tab/>
        <w:tab/>
        <w:t xml:space="preserve"> to be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The purpose of this appropriation is to provide funds to JaxPride for landscaping the Azalea Terrace median on Lopez Court in accordance with the cost estimates attached hereto as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d)</w:t>
        <w:tab/>
        <w:t>JaxPride will provide documentation of expenses incurred in this project to the department assigned by the Mayor to oversee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t>This ordinance shall become effective upon signature by the Mayor or upon becoming effective without the Mayor’s signature.</w:t>
      </w:r>
      <w:r>
        <w:rPr>
          <w:b/>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s/ Cheryl R. Peek</w:t>
        <w:tab/>
        <w:tab/>
        <w:tab/>
        <w:tab/>
        <w:tab/>
      </w:r>
    </w:p>
    <w:p>
      <w:pPr>
        <w:pStyle w:val="Normal"/>
        <w:spacing w:lineRule="atLeast" w:line="450"/>
        <w:rPr/>
      </w:pPr>
      <w:r>
        <w:rPr/>
        <w:t>Office of General Counsel</w:t>
      </w:r>
    </w:p>
    <w:p>
      <w:pPr>
        <w:pStyle w:val="Normal"/>
        <w:spacing w:lineRule="atLeast" w:line="450"/>
        <w:rPr/>
      </w:pPr>
      <w:r>
        <w:rPr/>
        <w:t>Legislation Prepared by:</w:t>
        <w:tab/>
        <w:t>Cheryl R. Peek</w:t>
      </w:r>
    </w:p>
    <w:p>
      <w:pPr>
        <w:pStyle w:val="Normal"/>
        <w:spacing w:lineRule="atLeast" w:line="450"/>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NACTED 2/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3:41:00Z</dcterms:created>
  <dc:creator>TeresaK</dc:creator>
  <dc:description/>
  <dc:language>en-US</dc:language>
  <cp:lastModifiedBy>DMFarris</cp:lastModifiedBy>
  <cp:lastPrinted>2002-01-08T08:10:00Z</cp:lastPrinted>
  <dcterms:modified xsi:type="dcterms:W3CDTF">2002-02-15T16:32:00Z</dcterms:modified>
  <cp:revision>4</cp:revision>
  <dc:subject/>
  <dc:title>Introduced by the Council President at the request of the Mayor:</dc:title>
</cp:coreProperties>
</file>